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SPECIFICATION – QuietZone Acoustic Batt Insu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09 80 00 Acoustical Trea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09 85 00 Sound transmission Control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lass fiber acoustical insulation for interior walls, floors and ceilings in residential, multi-family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and commercial buildings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Related Produ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85 00 -QuietZone Acoustic Seala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85 00 -QuietZone Acoustic Floorm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85 00 -QuietZone Acoustic Wall Fram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ection 09 77 40 -QuietZone Solserene Fabric Ceiling Syst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54 00 –QuietZone Acoustyle Wood Ceiling Sy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Society for Testing and Materials (ASTM)</w:t>
      </w:r>
    </w:p>
    <w:p>
      <w:pPr>
        <w:pStyle w:val="Normal"/>
        <w:numPr>
          <w:ilvl w:val="1"/>
          <w:numId w:val="4"/>
        </w:numPr>
        <w:rPr/>
      </w:pPr>
      <w:r>
        <w:rPr/>
        <w:t>E84 Test Method for Surface Burning Characteristics</w:t>
      </w:r>
    </w:p>
    <w:p>
      <w:pPr>
        <w:pStyle w:val="Normal"/>
        <w:numPr>
          <w:ilvl w:val="1"/>
          <w:numId w:val="4"/>
        </w:numPr>
        <w:rPr/>
      </w:pPr>
      <w:r>
        <w:rPr/>
        <w:t>E90 Laboratory Measurement of Airborne Sound Transmission Loss  of Building Partitions and Elements</w:t>
      </w:r>
    </w:p>
    <w:p>
      <w:pPr>
        <w:pStyle w:val="Normal"/>
        <w:numPr>
          <w:ilvl w:val="1"/>
          <w:numId w:val="4"/>
        </w:numPr>
        <w:rPr/>
      </w:pPr>
      <w:r>
        <w:rPr/>
        <w:t>E96 Test Method for Water Vapor Transmission of Material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136 Test Method for Behavior of Materials in a Vertical Tube Furnace at 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750 degrees F. (unfaced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423 Test Method for Sound Absorption and the Sound Absorption Coefficient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by the Reverberation Room Metho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665 Standard Specification for Mineral Fiber Blanket Insulation for Light Frame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Construction and Manufactured Hou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ubmitta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oduct Data:  Submit Owens Corning product literature, installation instructions and product </w:t>
      </w:r>
    </w:p>
    <w:p>
      <w:pPr>
        <w:pStyle w:val="Normal"/>
        <w:ind w:left="300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amples for specified insulation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Delivery, Storage and Handl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tect insulation from physical damage and from becoming wet, soiled or covered with ice or snow. 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mply with manufacturer’s recommendations for handling, storage and protection during installa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bel for insulation packages to include material name, production date and/or product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Limit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 not use unfaced insulation in exposed applications where there is potential for skin contact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nd irrit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raft facings will burn and must not be left exposed.  The facing must be in substantial contact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th the unexposed surface of the ceiling, wall or floor finish. 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t 2 –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1 Manufacturer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>A.  Owens Co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02 QuietZone Acoustic Batt Insul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A.  </w:t>
      </w:r>
      <w:r>
        <w:rPr>
          <w:sz w:val="22"/>
          <w:szCs w:val="22"/>
        </w:rPr>
        <w:t>Type I: Unfaced glass fiber insulation complying with ASTM C 665 and ASTM E 136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.  Type II: Kraft faced glass fiber insulation complying with ASTM C 665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.  Surface burning characteristic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.  Unfaced Insul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Maximum flame spread: 1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Maximum smoke developed; 1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  Kraft faced Insul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               </w:t>
      </w:r>
      <w:r>
        <w:rPr>
          <w:sz w:val="22"/>
          <w:szCs w:val="22"/>
        </w:rPr>
        <w:t>Maximum flame spread:  not rate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.  Maximum smoke developed:  not rate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.  Combustion Characteristics:  Unfaced insulation passes ASTM E 136 test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sz w:val="22"/>
          <w:szCs w:val="22"/>
        </w:rPr>
        <w:t>E.  Dimensional Stability:  Linear stability less than 0.1%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>Part 3 – EXECUTION</w:t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>3.01 Inspection</w:t>
      </w:r>
    </w:p>
    <w:p>
      <w:pPr>
        <w:pStyle w:val="Normal"/>
        <w:ind w:right="2310" w:hanging="0"/>
        <w:rPr/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 xml:space="preserve">A.  Examine the areas and conditions under which work of this section will be installed.  </w:t>
      </w:r>
    </w:p>
    <w:p>
      <w:pPr>
        <w:pStyle w:val="Normal"/>
        <w:ind w:right="231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erify that adjacent materials are dry and ready.  Verify that electrical and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mechanical sevices within walls have been inspected and tested.  Verify that project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drawings comply with installation requirements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.  Provide written report listing conditions detrimental to the performance of work in</w:t>
      </w:r>
    </w:p>
    <w:p>
      <w:pPr>
        <w:pStyle w:val="Normal"/>
        <w:ind w:left="300"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his section.  Do not proceed with installation until unsatisfactory conditions have</w:t>
      </w:r>
    </w:p>
    <w:p>
      <w:pPr>
        <w:pStyle w:val="Normal"/>
        <w:ind w:left="300" w:right="231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been resolved. 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 xml:space="preserve">3.02 Installation </w:t>
      </w:r>
    </w:p>
    <w:p>
      <w:pPr>
        <w:pStyle w:val="Normal"/>
        <w:ind w:right="2310" w:hanging="0"/>
        <w:rPr/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 xml:space="preserve">A.  Comply with manufacturer’s instruction for particular conditions of installation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in each case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.  Between wood studs</w:t>
      </w:r>
    </w:p>
    <w:p>
      <w:pPr>
        <w:pStyle w:val="Normal"/>
        <w:ind w:left="300"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Friction-fit unfaced insulation between studs after cover material has been installed </w:t>
      </w:r>
    </w:p>
    <w:p>
      <w:pPr>
        <w:pStyle w:val="Normal"/>
        <w:ind w:left="300"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on one side of the cavity.  When faced insulation is used, staple attachment flanges</w:t>
      </w:r>
    </w:p>
    <w:p>
      <w:pPr>
        <w:pStyle w:val="Normal"/>
        <w:ind w:left="300"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o face or side (preferred) of stud every 8 to 12 inches to hold in place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 xml:space="preserve">3.03 Installation – Vapor retarder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 xml:space="preserve">This insulation is for interior wall use only.  </w:t>
      </w:r>
    </w:p>
    <w:p>
      <w:pPr>
        <w:pStyle w:val="Normal"/>
        <w:ind w:right="231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he Kraft paper for this product is NOT a vapor retarder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OT recommended for exterior walls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 xml:space="preserve">3.04 Material Storage and Protection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 xml:space="preserve">Protect insulation from damage and from becoming wet before, during and after installation.  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/>
      </w:pPr>
      <w:r>
        <w:rPr>
          <w:b/>
        </w:rPr>
        <w:t xml:space="preserve">END OF SECTION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01:00Z</dcterms:created>
  <dc:creator>Marc Keenan</dc:creator>
  <dc:description/>
  <dc:language>en-US</dc:language>
  <cp:lastModifiedBy>Marc Keenan</cp:lastModifiedBy>
  <cp:lastPrinted>2006-07-26T10:39:00Z</cp:lastPrinted>
  <dcterms:modified xsi:type="dcterms:W3CDTF">2006-08-18T13:56:00Z</dcterms:modified>
  <cp:revision>6</cp:revision>
  <dc:subject/>
  <dc:title>PRODUCT SPECIFICATION – QuietZone Acoustic Batt Ins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829813</vt:r8>
  </property>
  <property fmtid="{D5CDD505-2E9C-101B-9397-08002B2CF9AE}" pid="3" name="_AuthorEmail">
    <vt:lpwstr>Marc.Keenan@owenscorning.com</vt:lpwstr>
  </property>
  <property fmtid="{D5CDD505-2E9C-101B-9397-08002B2CF9AE}" pid="4" name="_AuthorEmailDisplayName">
    <vt:lpwstr>Keenan, Marc</vt:lpwstr>
  </property>
  <property fmtid="{D5CDD505-2E9C-101B-9397-08002B2CF9AE}" pid="5" name="_EmailSubject">
    <vt:lpwstr>3-part specifications</vt:lpwstr>
  </property>
</Properties>
</file>